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7 WRZEŚNIA DO  25 PAŹDZIERNIKA 2012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8 uchwał w następujących sprawach: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komisji konkursowej do wyboru kandydata na stanowisko zastępcy dyrektora do spraw lecznictwa w Szpitalu Powiatowym w Wołominie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enia zgody dla Szpitala Powiatowego w Wołominie na likwidację poprzez złomowanie środka trwałego: samochodu marki Mercedes Benz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otwartego konkursu ofert na realizację zadania publicznego z zakresu pomocy społecznej: Prowadzenie dziennego środowiskowego domu samopomocy dla osób upośledzonych umysłowo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uchwały w sprawie zatwierdzenia Regulaminów Organizacyjnych oraz Programów Działalności na 2012 rok: </w:t>
      </w:r>
    </w:p>
    <w:p>
      <w:pPr>
        <w:pStyle w:val="Akapitzlist"/>
        <w:spacing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iatowego Środowiskowego Domu Samopomocy w Tłuszczu</w:t>
      </w:r>
    </w:p>
    <w:p>
      <w:pPr>
        <w:pStyle w:val="Akapitzlist"/>
        <w:spacing w:before="28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towego Środowiskowego Domu Samopomocy  w Wołominie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Środowiskowego Domu Samopomocy Caritas Diecezji Warszawsko – Praskiej </w:t>
        <w:br/>
        <w:t>w Radzymini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 xml:space="preserve">ustalenia wysokości czynszu w kwocie 465 zł netto miesięcznie z tytułu wydzierżawienia Jerzemu Marchewce części nieruchomości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ustalenia wysokości czynszu w kwocie 510 zł netto miesięcznie z tytułu wydzierżawienia Robertowi Smalcowi i Urszuli Czaplickiej-Smalec części nieruchomości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uchwały dotyczące przeprowadzenia konsultacji społecznych projektów uchwały Rady Powiatu Wołomińskiego w sprawach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y Uchwały Nr XX-214/2012 Rady Powiatu Wołomińskiego z dnia 30 sierpnia 2012 r. w sprawie zasad udzielania dotacji na zadania  z zakresu ochrony  środowiska i gospodarki wodnej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miany Uchwały Nr XX-215/2012 Rady Powiatu Wołomińskiego z dnia 30 sierpnia 2012 r. w sprawie zasad udzielania dotacji celowych spółkom wodnym, trybu postępowania </w:t>
        <w:br/>
        <w:t>w sprawie udzielania dotacji i sposobu ich rozliczani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upoważnienia do czynności związanych z opracowaniem dokumentacji projektowej </w:t>
        <w:br/>
        <w:t>i uzyskaniem niezbędnych pozwoleń dla zadania polegającego na wykonaniu dokumentacji projektowej na Przebudowę ul. Kochanowskiego i Drewnickiej w Ząbkach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Uchwały Nr IV-55/2012 Zarządu Powiatu Wołomińskiego z dnia 27 marca 2012 r. </w:t>
        <w:br/>
        <w:t>w sprawie dofinansowania form doskonalenia zawodowego nauczycieli w 2012 r</w:t>
      </w:r>
    </w:p>
    <w:p>
      <w:pPr>
        <w:pStyle w:val="Akapitzlist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uchwał w sprawach budżetowych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9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y Ośrodek Kultury Jadów - Człowiek Roku 2012 - Janusz Korczak, Józef Ignacy Kraszewski – patronat honor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ki Ośrodek Kultury Kobyłka - Powiatowy Konkurs Literacki "Liryki o Niepodległej – dofinansowanie 1.000 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warzyszenie Mieszkańców Starego Kraszewa "Rządza" - Bieg Krasnali "Złap Mikołaja" - impreza biegowa dla przedszkolaków - dofinansowanie 600 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Kultury i Sportu w Zielonce - XV Maraton Teatralny Zielonka 2012 - dofinansowanie 1.000 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ół Ekonomicznych w Wołominie - XXXVI Ogólnopolski Rajd Grunwaldzki Młodzieży Szkolnej - dofinansowanie 1.000 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ół Szkół im. Księżnej Eleonory Czartoryski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 Radzyminie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wiatowy Międzyszkolny Konkurs Biblijny, XII edycja -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ki Dom Kultury w Wołominie - XI Powiatowy Przegląd Umiejętności Artystycznych Osób Niepełnosprawnych "Wierszem i Sercem Malowane 2012"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finansowanie 4.000 zł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warzyszenie "Wiosna" – „Szlachetna Paczka” - dofinansowanie 1.000 zł.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Notes – Warsztaty partnerstwa lokalnego – Projekt „Ambasada sukcesu – centrum wsparcia podmiotów ekonomii społecznej” – patronat honorowy i udostępnienie sali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KS Towarzystwo Szachowe Zieloni Zielonka - Otwarte Mistrzostwa Powiatu Wołomińskiego w Szachach Szybkich juniorów do lat 16 "Wygraj Laptopa"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blioteka Publiczna Miasta i Gminy Radzymin - Rodzinny piknik z książką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blioteka Publiczna Miasta i Gminy Radzymin - Festiwal lokalnych kultur "Wolny Lokal nr 15" Radzymin 2012 – dofinansowanie 500 zł 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imnazjum im. Królowej Jadwigi w Tłuszczu - Powiatowy konkurs recytatorski "Spotkanie z poezją"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otel Trylogia - Galop Centrum Konferencyjno - Bankietowe - Gala Boksu im. Jerzego Kuleja – patronat honorowy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ub Sportowy "Rokis" Radzymin - VIII Międzynarodowe 24-godzinne Zawody Łucznicze – dofinansowanie 1.500 zł</w:t>
      </w:r>
    </w:p>
    <w:p>
      <w:pPr>
        <w:pStyle w:val="Akapitzlist"/>
        <w:numPr>
          <w:ilvl w:val="0"/>
          <w:numId w:val="2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acja Polska Raoula Follereau - X Spotkanie Niepełnosprawnych Dzieci Mazowsza "Wszystkie Anioły Małej Ani” – dofinansowanie 2.000 zł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ił stawki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orzeczenia poprzedzonego badaniem przez lekarza orzecznika w wysokości 50 zł oraz 20 zł dla drugiego członka składu orzek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ł dotację w wysokości 20.000 zł dla Spółki Wodnej w Tłuszc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zychylił się do wniosku </w:t>
      </w:r>
      <w:r>
        <w:rPr/>
        <w:t>Stowarzyszenia EMPATIA z Ząbek i wyraził zgodę na rozwiązanie umowy o wsparcie realizacji zadania publicznego za porozumieniem stron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spacing w:lineRule="auto" w:line="276"/>
        <w:ind w:left="0" w:hanging="0"/>
        <w:rPr/>
      </w:pPr>
      <w:r>
        <w:rPr>
          <w:b/>
        </w:rPr>
        <w:t>5. Uchwały podjęte na ostatniej sesji Rady Powiatu i przekazane do wykonania Zarządowi Powiatu są na bieżąco realizowane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adzy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Aneta Piotrowska</dc:creator>
  <dc:description/>
  <cp:keywords/>
  <dc:language>en-US</dc:language>
  <cp:lastModifiedBy>admin</cp:lastModifiedBy>
  <cp:lastPrinted>2012-10-25T09:42:00Z</cp:lastPrinted>
  <dcterms:modified xsi:type="dcterms:W3CDTF">2012-10-25T07:51:00Z</dcterms:modified>
  <cp:revision>71</cp:revision>
  <dc:subject/>
  <dc:title>SPRAWOZDANIE ZARZĄDU Z WYKONANIA UCHWAŁ</dc:title>
</cp:coreProperties>
</file>